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9050</wp:posOffset>
                </wp:positionV>
                <wp:extent cx="201358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  <w:t>保護者の方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61.8pt;mso-wrap-distance-left:9.05pt;mso-wrap-distance-right:9.05pt;mso-wrap-distance-top:0pt;mso-wrap-distance-bottom:0pt;margin-top:1.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entury" w:hAnsi="Century" w:eastAsia="ＭＳ 明朝;MS Mincho" w:cs="Times New Roman"/>
                          <w:color w:val="000000"/>
                          <w:kern w:val="2"/>
                          <w:sz w:val="80"/>
                          <w:szCs w:val="80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80"/>
                          <w:szCs w:val="80"/>
                        </w:rPr>
                        <w:t>保護者の方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567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04920</wp:posOffset>
                </wp:positionH>
                <wp:positionV relativeFrom="paragraph">
                  <wp:posOffset>28575</wp:posOffset>
                </wp:positionV>
                <wp:extent cx="812165" cy="715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eastAsia="ＭＳ 明朝;MS Mincho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○○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小学校（保育園・幼稚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56.3pt;mso-wrap-distance-left:9.05pt;mso-wrap-distance-right:9.05pt;mso-wrap-distance-top:0pt;mso-wrap-distance-bottom:0pt;margin-top:2.25pt;mso-position-vertical-relative:text;margin-left:29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eastAsia="ＭＳ 明朝;MS Mincho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kern w:val="2"/>
                          <w:sz w:val="36"/>
                          <w:szCs w:val="36"/>
                        </w:rPr>
                        <w:t>○○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36"/>
                          <w:szCs w:val="36"/>
                        </w:rPr>
                        <w:t>小学校（保育園・幼稚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74335</wp:posOffset>
            </wp:positionH>
            <wp:positionV relativeFrom="paragraph">
              <wp:posOffset>5934075</wp:posOffset>
            </wp:positionV>
            <wp:extent cx="1960880" cy="1799590"/>
            <wp:effectExtent l="0" t="0" r="0" b="0"/>
            <wp:wrapSquare wrapText="bothSides"/>
            <wp:docPr id="3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365</wp:posOffset>
            </wp:positionH>
            <wp:positionV relativeFrom="paragraph">
              <wp:posOffset>3511550</wp:posOffset>
            </wp:positionV>
            <wp:extent cx="2552065" cy="1713865"/>
            <wp:effectExtent l="0" t="0" r="0" b="0"/>
            <wp:wrapNone/>
            <wp:docPr id="4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11140</wp:posOffset>
            </wp:positionH>
            <wp:positionV relativeFrom="paragraph">
              <wp:posOffset>1387475</wp:posOffset>
            </wp:positionV>
            <wp:extent cx="1195070" cy="1907540"/>
            <wp:effectExtent l="0" t="0" r="0" b="0"/>
            <wp:wrapNone/>
            <wp:docPr id="5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50180</wp:posOffset>
                </wp:positionH>
                <wp:positionV relativeFrom="paragraph">
                  <wp:posOffset>5435600</wp:posOffset>
                </wp:positionV>
                <wp:extent cx="1457325" cy="3346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シラミ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一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6.35pt;mso-wrap-distance-left:9.05pt;mso-wrap-distance-right:9.05pt;mso-wrap-distance-top:3.6pt;mso-wrap-distance-bottom:3.6pt;margin-top:428pt;mso-position-vertical-relative:text;margin-left:4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シラミ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一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280</wp:posOffset>
                </wp:positionH>
                <wp:positionV relativeFrom="paragraph">
                  <wp:posOffset>3524250</wp:posOffset>
                </wp:positionV>
                <wp:extent cx="3819525" cy="906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感染するとどうなるの？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・アタマジラミに血を吸われると、蚊やノミなどに刺された時のように、頭皮がかゆくなることが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あります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（病原菌やウイルスを媒介することはありません）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・一度駆除しても、集団の中で感染者がいれば、再び感染する恐れ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71.35pt;mso-wrap-distance-left:9.05pt;mso-wrap-distance-right:9.05pt;mso-wrap-distance-top:0pt;mso-wrap-distance-bottom:0pt;margin-top:277.5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感染するとどうなるの？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・アタマジラミに血を吸われると、蚊やノミなどに刺された時のように、頭皮がかゆくなることが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あります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（病原菌やウイルスを媒介することはありません）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ind w:left="220" w:hanging="22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・一度駆除しても、集団の中で感染者がいれば、再び感染する恐れ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981075</wp:posOffset>
                </wp:positionV>
                <wp:extent cx="5133975" cy="166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アタマジラミとは？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・人の毛髪に寄生する害虫で、皮膚から吸血してかゆみや湿疹を起こします。　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・毛髪同士の接触や頭を拭いたタオルの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共用などで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感染するので、頭同士を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くっつけて遊ぶことの多い、低年齢のお子様に症例が多く見られます。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・繁殖力が非常に強く、早期に駆除を行わないと爆発的に増加します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早期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発見と対策が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重要です。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・「不潔にしているからシラミがわいた」わけではありません。人から人に感染するので、どんなに清潔にしていても感染する可能性はあります。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・近年、感染事例は増加傾向です。シラミを知らない世代が親になり、我が子の感染に気づかないため、感染が拡大していると推測され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1.35pt;mso-wrap-distance-left:9.05pt;mso-wrap-distance-right:9.05pt;mso-wrap-distance-top:0pt;mso-wrap-distance-bottom:0pt;margin-top:77.2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アタマジラミとは？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・人の毛髪に寄生する害虫で、皮膚から吸血してかゆみや湿疹を起こします。　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・毛髪同士の接触や頭を拭いたタオルの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共用などで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感染するので、頭同士を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くっつけて遊ぶことの多い、低年齢のお子様に症例が多く見られます。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・繁殖力が非常に強く、早期に駆除を行わないと爆発的に増加します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早期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発見と対策が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重要です。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・「不潔にしているからシラミがわいた」わけではありません。人から人に感染するので、どんなに清潔にしていても感染する可能性はあります。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ind w:left="220" w:hanging="22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・近年、感染事例は増加傾向です。シラミを知らない世代が親になり、我が子の感染に気づかないため、感染が拡大していると推測さ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5305425</wp:posOffset>
                </wp:positionV>
                <wp:extent cx="4714875" cy="24301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アタマジラミに感染しているかどうかの見分け方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・最近、急に子供の髪の毛にフケの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ようなものが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目立って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ませんか？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もし見つけたら、それを毛先の方向に引っ張ってみてください。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もしすっと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取れたら、それはヘアキャスト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呼ばれる汚れですが、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引っかかりを感じたり、くっついて取れにくい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場合は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、シラミの卵か、卵の殻の可能性が高いです。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・目の細かいクシで髪の毛を梳くと、小さな虫が落ちてくることも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あります。血を吸ったシラミなら、赤黒い色をしています。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・髪の毛の中では、シラミは素早く逃げ回るので、髪を掻き分け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だけでシラミ自体を発見することは非常に難しいです。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・兄弟や、子供と添い寝している大人もチェックしてください。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・自分で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判断できない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ときは、保健の先生や皮膚科の先生に診て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もらっ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91.35pt;mso-wrap-distance-left:9.05pt;mso-wrap-distance-right:9.05pt;mso-wrap-distance-top:0pt;mso-wrap-distance-bottom:0pt;margin-top:417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アタマジラミに感染しているかどうかの見分け方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・最近、急に子供の髪の毛にフケの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ようなものが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目立って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ませんか？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ind w:left="210" w:hanging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もし見つけたら、それを毛先の方向に引っ張ってみてください。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もしすっと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取れたら、それはヘアキャスト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呼ばれる汚れですが、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引っかかりを感じたり、くっついて取れにくい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場合は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、シラミの卵か、卵の殻の可能性が高いです。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・目の細かいクシで髪の毛を梳くと、小さな虫が落ちてくることも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あります。血を吸ったシラミなら、赤黒い色をしています。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・髪の毛の中では、シラミは素早く逃げ回るので、髪を掻き分ける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だけでシラミ自体を発見することは非常に難しいです。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・兄弟や、子供と添い寝している大人もチェックしてください。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ind w:left="220" w:hanging="22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・自分で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判断できない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ときは、保健の先生や皮膚科の先生に診て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もら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825</wp:posOffset>
                </wp:positionH>
                <wp:positionV relativeFrom="paragraph">
                  <wp:posOffset>45085</wp:posOffset>
                </wp:positionV>
                <wp:extent cx="7343775" cy="8534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最近アタマジラミの感染症例をよく耳にします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firstLine="281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お友達同士で遊んでいる間に、髪の毛に移り住んでしまっているかもしれません。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おうちで、髪の毛を注意深くチェックしてください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67.2pt;mso-wrap-distance-left:9.05pt;mso-wrap-distance-right:9.05pt;mso-wrap-distance-top:0pt;mso-wrap-distance-bottom:0pt;margin-top:3.55pt;mso-position-vertical-relative:text;margin-left:3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Times New Roman" w:eastAsia="HGP創英角ｺﾞｼｯｸUB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最近アタマジラミの感染症例をよく耳にします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firstLine="281"/>
                        <w:rPr/>
                      </w:pPr>
                      <w:r>
                        <w:rPr>
                          <w:rFonts w:cs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お友達同士で遊んでいる間に、髪の毛に移り住んでしまっているかもしれません。</w:t>
                      </w:r>
                      <w:r>
                        <w:rPr>
                          <w:rFonts w:cs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おうちで、髪の毛を注意深くチェックしてください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6619875" cy="12871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アタマジラミを駆除するには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・髪の毛を５厘刈り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1.5mm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以下に短くする（処置が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容易になります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・シラミ駆除剤「スミスリンシャンプー」で駆除する（薬局で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購入できます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・専用の「すきぐし」を使って駆除する（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インターネットなどで購入できます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生え際から２－３センチ幅で、髪の毛を小さなブロックに分けて根気よく丁寧にすいていきます。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すきぐしは一回ごとに流水でよく洗います。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卵は固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しているので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一般的な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シャンプー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では除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できません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、すきぐし等で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取り除い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01.35pt;mso-wrap-distance-left:9.05pt;mso-wrap-distance-right:9.05pt;mso-wrap-distance-top:0pt;mso-wrap-distance-bottom:0pt;margin-top:1.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アタマジラミを駆除するには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・髪の毛を５厘刈り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(1.5mm)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以下に短くする（処置が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容易になります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・シラミ駆除剤「スミスリンシャンプー」で駆除する（薬局で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購入できます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ind w:left="220" w:hanging="22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・専用の「すきぐし」を使って駆除する（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インターネットなどで購入できます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⇒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生え際から２－３センチ幅で、髪の毛を小さなブロックに分けて根気よく丁寧にすいていきます。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⇒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すきぐしは一回ごとに流水でよく洗います。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ind w:left="220" w:hanging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卵は固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しているので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一般的な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シャンプー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では除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できません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、すきぐし等で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取り除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144780</wp:posOffset>
                </wp:positionV>
                <wp:extent cx="6562725" cy="12871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スミスリンシャンプーとは？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・ピレスロイド系の殺虫成分で、人体への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使用が認められている「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フェノトリン（スミスリン）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配合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た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シラミ駆除剤です。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ピレスロイドは蚊取線香などの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家庭用殺虫剤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でも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使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われており、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高い殺虫効果と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安全性を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併せ持ちます。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人などの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恒温動物では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体内に入っても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速やかに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分解され、体外に排出され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ます）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また、使用に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際して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年齢制限も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ないので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、お子様にも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ご使用いただけます。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・下記図解の操作を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回、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日に一度ずつ（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日おきに）、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〜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回繰り返してください。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・感染を予防する効果はありません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ご使用の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際は、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使用上の注意を読んで正しく使用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01.35pt;mso-wrap-distance-left:9.05pt;mso-wrap-distance-right:9.05pt;mso-wrap-distance-top:0pt;mso-wrap-distance-bottom:0pt;margin-top:11.4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スミスリンシャンプーとは？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・ピレスロイド系の殺虫成分で、人体への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使用が認められている「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フェノトリン（スミスリン）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配合し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た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シラミ駆除剤です。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ピレスロイドは蚊取線香などの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家庭用殺虫剤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でも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使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われており、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高い殺虫効果と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安全性を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併せ持ちます。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人などの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恒温動物では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体内に入っても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速やかに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分解され、体外に排出され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ます）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また、使用に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際して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年齢制限も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ないので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、お子様にも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ご使用いただけます。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ind w:left="220" w:hanging="22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・下記図解の操作を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回、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日に一度ずつ（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日おきに）、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〜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回繰り返してください。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ind w:left="220" w:hanging="22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・感染を予防する効果はありません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ご使用の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際は、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使用上の注意を読んで正しく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238125</wp:posOffset>
            </wp:positionV>
            <wp:extent cx="6645910" cy="2266315"/>
            <wp:effectExtent l="0" t="0" r="0" b="0"/>
            <wp:wrapSquare wrapText="bothSides"/>
            <wp:docPr id="1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2358390</wp:posOffset>
                </wp:positionV>
                <wp:extent cx="6551930" cy="14243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身の回りのものはどうしたらいいですか？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・タオルやブラシ、帽子などの貸し借りや共有はしないでください。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まれに、髪から落ちた虫や、卵のついた髪が付いていることがあります）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・昆虫は体がたんぱく質でできているので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高温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なると死んでしまいます。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シーツやタオルは６０℃以上のお湯に５分以上つけてから洗濯する、乾燥機・アイロンで熱をかけ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などで十分に殺虫効果があります。</w:t>
                            </w:r>
                          </w:p>
                          <w:p>
                            <w:pPr>
                              <w:pStyle w:val="Web"/>
                              <w:spacing w:lineRule="atLeast" w:line="60" w:before="0" w:after="0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・アタマジラミは髪の毛から落ちてしまうと素早く動く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ことが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できず、血を吸わないと２～３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日で餓死してしまうので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、被害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拡大に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対して神経質になる必要はありません。熱処理ができない場合は、粘着クリーナー等で落ちた虫や髪の毛を取ったり、掃除機をかけたりするだけでも感染防止の効果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112.15pt;mso-wrap-distance-left:9.05pt;mso-wrap-distance-right:9.05pt;mso-wrap-distance-top:0pt;mso-wrap-distance-bottom:0pt;margin-top:185.7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身の回りのものはどうしたらいいですか？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1"/>
                          <w:szCs w:val="21"/>
                        </w:rPr>
                        <w:t>・タオルやブラシ、帽子などの貸し借りや共有はしないでください。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1"/>
                          <w:szCs w:val="21"/>
                        </w:rPr>
                        <w:t>（まれに、髪から落ちた虫や、卵のついた髪が付いていることがあります）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1"/>
                          <w:szCs w:val="21"/>
                        </w:rPr>
                        <w:t>・昆虫は体がたんぱく質でできているので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1"/>
                          <w:szCs w:val="21"/>
                        </w:rPr>
                        <w:t>高温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1"/>
                          <w:szCs w:val="21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1"/>
                          <w:szCs w:val="21"/>
                        </w:rPr>
                        <w:t>なると死んでしまいます。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1"/>
                          <w:szCs w:val="21"/>
                        </w:rPr>
                        <w:t>シーツやタオルは６０℃以上のお湯に５分以上つけてから洗濯する、乾燥機・アイロンで熱をかける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1"/>
                          <w:szCs w:val="21"/>
                        </w:rPr>
                        <w:t>などで十分に殺虫効果があります。</w:t>
                      </w:r>
                    </w:p>
                    <w:p>
                      <w:pPr>
                        <w:pStyle w:val="Web"/>
                        <w:spacing w:lineRule="atLeast" w:line="60" w:before="0" w:after="0"/>
                        <w:ind w:left="210" w:hanging="21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1"/>
                          <w:szCs w:val="21"/>
                        </w:rPr>
                        <w:t>・アタマジラミは髪の毛から落ちてしまうと素早く動く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1"/>
                          <w:szCs w:val="21"/>
                        </w:rPr>
                        <w:t>ことが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1"/>
                          <w:szCs w:val="21"/>
                        </w:rPr>
                        <w:t>できず、血を吸わないと２～３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1"/>
                          <w:szCs w:val="21"/>
                        </w:rPr>
                        <w:t>日で餓死してしまうので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1"/>
                          <w:szCs w:val="21"/>
                        </w:rPr>
                        <w:t>、被害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1"/>
                          <w:szCs w:val="21"/>
                        </w:rPr>
                        <w:t>拡大に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1"/>
                          <w:szCs w:val="21"/>
                        </w:rPr>
                        <w:t>対して神経質になる必要はありません。熱処理ができない場合は、粘着クリーナー等で落ちた虫や髪の毛を取ったり、掃除機をかけたりするだけでも感染防止の効果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4190</wp:posOffset>
                </wp:positionH>
                <wp:positionV relativeFrom="paragraph">
                  <wp:posOffset>2005965</wp:posOffset>
                </wp:positionV>
                <wp:extent cx="6551930" cy="9061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学校や習い事は休まないといけませんか？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・学校保健法施行規則では、アタマジラミは「通常出席停止の措置は必要ないと考えられる感染症」です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10" w:hanging="11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・なお、スミスリン処理を始めると、その時点で髪の中にいる幼虫･成虫は駆除されますので、感染を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拡げる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可能性は相当低くな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71.35pt;mso-wrap-distance-left:9.05pt;mso-wrap-distance-right:9.05pt;mso-wrap-distance-top:0pt;mso-wrap-distance-bottom:0pt;margin-top:157.95pt;mso-position-vertical-relative:text;margin-left:3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学校や習い事は休まないといけませんか？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2"/>
                          <w:szCs w:val="22"/>
                        </w:rPr>
                        <w:t>・学校保健法施行規則では、アタマジラミは「通常出席停止の措置は必要ないと考えられる感染症」です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10" w:hanging="110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2"/>
                          <w:szCs w:val="22"/>
                        </w:rPr>
                        <w:t>・なお、スミスリン処理を始めると、その時点で髪の中にいる幼虫･成虫は駆除されますので、感染を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2"/>
                          <w:szCs w:val="22"/>
                        </w:rPr>
                        <w:t>拡げる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2"/>
                          <w:szCs w:val="22"/>
                        </w:rPr>
                        <w:t>可能性は相当低く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73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 xml:space="preserve">** </w:t>
    </w:r>
    <w:r>
      <w:rPr>
        <w:rFonts w:ascii="ＭＳ Ｐゴシック" w:hAnsi="ＭＳ Ｐゴシック" w:cs="ＭＳ Ｐゴシック" w:eastAsia="ＭＳ Ｐゴシック"/>
      </w:rPr>
      <w:t xml:space="preserve">分からないことがあれば、お気軽にご相談ください </w:t>
    </w:r>
    <w:r>
      <w:rPr>
        <w:rFonts w:eastAsia="ＭＳ Ｐゴシック" w:cs="ＭＳ Ｐゴシック" w:ascii="ＭＳ Ｐゴシック" w:hAnsi="ＭＳ Ｐゴシック"/>
      </w:rPr>
      <w:t>**</w:t>
    </w:r>
  </w:p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大日本除虫菊㈱（ＫＩＮＣＨＯ）　お客様相談室　</w:t>
    </w:r>
    <w:r>
      <w:rPr>
        <w:rFonts w:eastAsia="ＭＳ Ｐゴシック" w:cs="ＭＳ Ｐゴシック" w:ascii="ＭＳ Ｐゴシック" w:hAnsi="ＭＳ Ｐゴシック"/>
      </w:rPr>
      <w:t>06-6441-1105</w:t>
    </w:r>
  </w:p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受付時間：</w:t>
    </w:r>
    <w:r>
      <w:rPr>
        <w:rFonts w:eastAsia="ＭＳ Ｐゴシック" w:cs="ＭＳ Ｐゴシック" w:ascii="ＭＳ Ｐゴシック" w:hAnsi="ＭＳ Ｐゴシック"/>
      </w:rPr>
      <w:t>9</w:t>
    </w:r>
    <w:r>
      <w:rPr>
        <w:rFonts w:ascii="ＭＳ Ｐゴシック" w:hAnsi="ＭＳ Ｐゴシック" w:cs="ＭＳ Ｐゴシック" w:eastAsia="ＭＳ Ｐゴシック"/>
      </w:rPr>
      <w:t>：</w:t>
    </w:r>
    <w:r>
      <w:rPr>
        <w:rFonts w:eastAsia="ＭＳ Ｐゴシック" w:cs="ＭＳ Ｐゴシック" w:ascii="ＭＳ Ｐゴシック" w:hAnsi="ＭＳ Ｐゴシック"/>
      </w:rPr>
      <w:t>00</w:t>
    </w:r>
    <w:r>
      <w:rPr>
        <w:rFonts w:ascii="ＭＳ Ｐゴシック" w:hAnsi="ＭＳ Ｐゴシック" w:cs="ＭＳ Ｐゴシック" w:eastAsia="ＭＳ Ｐゴシック"/>
      </w:rPr>
      <w:t>～</w:t>
    </w:r>
    <w:r>
      <w:rPr>
        <w:rFonts w:eastAsia="ＭＳ Ｐゴシック" w:cs="ＭＳ Ｐゴシック" w:ascii="ＭＳ Ｐゴシック" w:hAnsi="ＭＳ Ｐゴシック"/>
      </w:rPr>
      <w:t>17</w:t>
    </w:r>
    <w:r>
      <w:rPr>
        <w:rFonts w:ascii="ＭＳ Ｐゴシック" w:hAnsi="ＭＳ Ｐゴシック" w:cs="ＭＳ Ｐゴシック" w:eastAsia="ＭＳ Ｐゴシック"/>
      </w:rPr>
      <w:t>：</w:t>
    </w:r>
    <w:r>
      <w:rPr>
        <w:rFonts w:eastAsia="ＭＳ Ｐゴシック" w:cs="ＭＳ Ｐゴシック" w:ascii="ＭＳ Ｐゴシック" w:hAnsi="ＭＳ Ｐゴシック"/>
      </w:rPr>
      <w:t>00</w:t>
    </w:r>
    <w:r>
      <w:rPr>
        <w:rFonts w:ascii="ＭＳ Ｐゴシック" w:hAnsi="ＭＳ Ｐゴシック" w:cs="ＭＳ Ｐゴシック" w:eastAsia="ＭＳ Ｐゴシック"/>
      </w:rPr>
      <w:t>（土・日・祝日を除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 xml:space="preserve">** </w:t>
    </w:r>
    <w:r>
      <w:rPr>
        <w:rFonts w:ascii="ＭＳ Ｐゴシック" w:hAnsi="ＭＳ Ｐゴシック" w:cs="ＭＳ Ｐゴシック" w:eastAsia="ＭＳ Ｐゴシック"/>
      </w:rPr>
      <w:t xml:space="preserve">分からないことがあれば、お気軽にご相談ください </w:t>
    </w:r>
    <w:r>
      <w:rPr>
        <w:rFonts w:eastAsia="ＭＳ Ｐゴシック" w:cs="ＭＳ Ｐゴシック" w:ascii="ＭＳ Ｐゴシック" w:hAnsi="ＭＳ Ｐゴシック"/>
      </w:rPr>
      <w:t>**</w:t>
    </w:r>
  </w:p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大日本除虫菊㈱（ＫＩＮＣＨＯ）　お客様相談室　</w:t>
    </w:r>
    <w:r>
      <w:rPr>
        <w:rFonts w:eastAsia="ＭＳ Ｐゴシック" w:cs="ＭＳ Ｐゴシック" w:ascii="ＭＳ Ｐゴシック" w:hAnsi="ＭＳ Ｐゴシック"/>
      </w:rPr>
      <w:t>06-6441-1105</w:t>
    </w:r>
  </w:p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受付時間：</w:t>
    </w:r>
    <w:r>
      <w:rPr>
        <w:rFonts w:eastAsia="ＭＳ Ｐゴシック" w:cs="ＭＳ Ｐゴシック" w:ascii="ＭＳ Ｐゴシック" w:hAnsi="ＭＳ Ｐゴシック"/>
      </w:rPr>
      <w:t>9</w:t>
    </w:r>
    <w:r>
      <w:rPr>
        <w:rFonts w:ascii="ＭＳ Ｐゴシック" w:hAnsi="ＭＳ Ｐゴシック" w:cs="ＭＳ Ｐゴシック" w:eastAsia="ＭＳ Ｐゴシック"/>
      </w:rPr>
      <w:t>：</w:t>
    </w:r>
    <w:r>
      <w:rPr>
        <w:rFonts w:eastAsia="ＭＳ Ｐゴシック" w:cs="ＭＳ Ｐゴシック" w:ascii="ＭＳ Ｐゴシック" w:hAnsi="ＭＳ Ｐゴシック"/>
      </w:rPr>
      <w:t>00</w:t>
    </w:r>
    <w:r>
      <w:rPr>
        <w:rFonts w:ascii="ＭＳ Ｐゴシック" w:hAnsi="ＭＳ Ｐゴシック" w:cs="ＭＳ Ｐゴシック" w:eastAsia="ＭＳ Ｐゴシック"/>
      </w:rPr>
      <w:t>～</w:t>
    </w:r>
    <w:r>
      <w:rPr>
        <w:rFonts w:eastAsia="ＭＳ Ｐゴシック" w:cs="ＭＳ Ｐゴシック" w:ascii="ＭＳ Ｐゴシック" w:hAnsi="ＭＳ Ｐゴシック"/>
      </w:rPr>
      <w:t>17</w:t>
    </w:r>
    <w:r>
      <w:rPr>
        <w:rFonts w:ascii="ＭＳ Ｐゴシック" w:hAnsi="ＭＳ Ｐゴシック" w:cs="ＭＳ Ｐゴシック" w:eastAsia="ＭＳ Ｐゴシック"/>
      </w:rPr>
      <w:t>：</w:t>
    </w:r>
    <w:r>
      <w:rPr>
        <w:rFonts w:eastAsia="ＭＳ Ｐゴシック" w:cs="ＭＳ Ｐゴシック" w:ascii="ＭＳ Ｐゴシック" w:hAnsi="ＭＳ Ｐゴシック"/>
      </w:rPr>
      <w:t>00</w:t>
    </w:r>
    <w:r>
      <w:rPr>
        <w:rFonts w:ascii="ＭＳ Ｐゴシック" w:hAnsi="ＭＳ Ｐゴシック" w:cs="ＭＳ Ｐゴシック" w:eastAsia="ＭＳ Ｐゴシック"/>
      </w:rPr>
      <w:t>（土・日・祝日を除く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3:00Z</dcterms:created>
  <dc:creator>Windows ユーザー</dc:creator>
  <dc:description/>
  <cp:keywords/>
  <dc:language>en-US</dc:language>
  <cp:lastModifiedBy>Windows ユーザー</cp:lastModifiedBy>
  <dcterms:modified xsi:type="dcterms:W3CDTF">2020-03-27T06:54:00Z</dcterms:modified>
  <cp:revision>3</cp:revision>
  <dc:subject/>
  <dc:title/>
</cp:coreProperties>
</file>